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-539115</wp:posOffset>
            </wp:positionV>
            <wp:extent cx="2534920" cy="782320"/>
            <wp:effectExtent l="0" t="0" r="0" b="0"/>
            <wp:wrapTight wrapText="bothSides">
              <wp:wrapPolygon edited="0">
                <wp:start x="-126" y="0"/>
                <wp:lineTo x="-126" y="21015"/>
                <wp:lineTo x="21600" y="2101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Upper Wharfedale School</w:t>
      </w:r>
      <w:r>
        <w:rPr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st to Administer Med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Form Med 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This information will be held securely and confidentially and will only be shared with those who have a role or responsibility in managing the administration of medication to your child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form must be completed by the parent before the request can be conside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’s/Young Person’s Detai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………………………………………...………………………………  DoB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………………………………...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and contact number…………………………………………………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’s name and contact number…………………………………………………………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ergency contact name(s) 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telephone number(s)………………………………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s of Medication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condition/illness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 name and strength………………………………………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 formula (e.g. tablets) and amount given to school/setting (e.g. number of tablets supplied)………..…………………………………………………….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B Medications must be in the original container as dispensed by the pharm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ge and frequency/time of administration……………..……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for storage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ering instructions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known side effects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irst dose given ……………………………….. Date last dose given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Emergency Detai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constitute an emergency? ……………………….………………….....……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o do in an emergency………………………………………………………………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al Statement of Cons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(printed name of parent/carer)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 and give my consent to school/setting administering this medication in accordance with the prescriber’s instructions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rm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the information and instruction given is accurate and up- to- d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ill inform school/setting in writing of any changes to this information and instru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the medication may be given by non-medically qualified sta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gree to not hold staff responsible for loss, damage or injury when undertaking agreed administration of the medication unless resulting from their neglig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abide by the school’s/setting’s policy and procedure for the delivery and return of med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ensure adequate supply of the medication that is within its expiry 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of parent/carer ……………………………………………Date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Setting-Statement of Agree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WHARFEDALE SCHOOL agrees to administer this med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ccordance with the prescriber’s instruction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til the end of the course of medication or until instructed otherwise in writing by the parent/car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eadteacher:  Mr I Chap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Headteacher/Manager ……………………………..............Date…………………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 Headteacher/Manager must establish that the appropriate knowledge, training and insurance requirements for the giving of this medication are met before agreement is giv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f more than one medication is to be given then a separate form must be completed for each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ecember 202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C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C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5:00Z</dcterms:created>
  <dc:creator>nmasters</dc:creator>
  <dc:description/>
  <cp:keywords/>
  <dc:language>en-US</dc:language>
  <cp:lastModifiedBy>Mr B Hall</cp:lastModifiedBy>
  <cp:lastPrinted>2023-03-17T11:54:00Z</cp:lastPrinted>
  <dcterms:modified xsi:type="dcterms:W3CDTF">2023-12-08T09:46:00Z</dcterms:modified>
  <cp:revision>3</cp:revision>
  <dc:subject/>
  <dc:title>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